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iste des DVD offerts au client au titre de la 1</w:t>
      </w:r>
      <w:r>
        <w:rPr>
          <w:rFonts w:cs="Arial" w:ascii="Arial" w:hAnsi="Arial"/>
          <w:b/>
          <w:sz w:val="24"/>
          <w:szCs w:val="24"/>
          <w:vertAlign w:val="superscript"/>
        </w:rPr>
        <w:t>ère</w:t>
      </w:r>
      <w:r>
        <w:rPr>
          <w:rFonts w:cs="Arial" w:ascii="Arial" w:hAnsi="Arial"/>
          <w:b/>
          <w:sz w:val="24"/>
          <w:szCs w:val="24"/>
        </w:rPr>
        <w:t xml:space="preserve"> heure payé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IMMORTEL (AD VITAM) - De Enki Bilal avec Linda Hardy, Thomas Kretschmann, Charlotte Rampling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HERO - De Zhang Yimou avec Jet Li, Maggie Cheung, Ziyi Zhang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LE BOULET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BASICBASIC - De John McTiernan avec John Travolta, Samuel L. Jackson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OPEN WATER - De Chris Kentis avec Blanchard Ryan, Daniel Travis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TANGUY - De Etienne Chatiliez avec Sabine Azéma, André Dussolier ...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DVD SHAOLIN SOCCER - De Stephen Chow avec Stephen Chow, Karen Mok, Vicki Zhao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DVD ALWAYS (POUR TOUJOURS) - De Steven Spielberg avec Holly Hunter, John Goodman, Richard Dreyfuss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DVD JUNIOR - D'Ivan Reitman avec Arnold Schwarzenegger, Danny DeVito, Emma Thompson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MIDNIGHT RUN - De Martin Brest avec Robert De Niro, Charles Grodin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LES LOUPS DE HAUTE MER - De Andrew V. McLaglen avec Roger Moore, James Mason, Anthony Perkins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LA GUERRE DU FEU  - De Jean-Jacques Annaud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ATTAQUE - De Robert Aldrich avec Jack Palance, Eddie Albert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L'EVASION DU CAPITAINE SCHLUTER - De Lamont Johnson avec Brian Keith, Helmut Griem, Ian Hendry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LA CREATURE DU MARAIS - De Wes Craven avec Louis Jourdan, Adrienne Barbeau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LE SOUFFLE DE LA TEMPETE - De Alan J. Pakula avec James Caan, Jane Fonda, Jason Robards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TUEUR MALGRE LUI - James Garner, Suzanne Pleshette..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LA KERMESSE DES AIGLES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 xml:space="preserve">DVD HENRY , PORTRAIT D'UN SERIAL KILLER (Ed. </w:t>
      </w:r>
      <w:r>
        <w:rPr>
          <w:rFonts w:cs="Arial" w:ascii="Arial" w:hAnsi="Arial"/>
          <w:color w:val="000000"/>
          <w:sz w:val="15"/>
          <w:szCs w:val="15"/>
          <w:lang w:val="en-US"/>
        </w:rPr>
        <w:t>Collector 2 DVD) - De John McNaughton avec Michael Rooker, Tom Towles, Tracy Arnold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LES NUITS FAUVES - De Cyril Collard avec Romane Bohringer, Carlos Lopez, Cyril Collard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DVD HENRY  PORTRAIT D'UN SERIAL KILLER 1 &amp; 2 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VD LES 55 JOURS DE PEKIN – avec Charlton Heston/Ava Gardner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DVD THUNDER ROADTHUNDER ROAD - Robert Mitch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  <w:szCs w:val="15"/>
        </w:rPr>
        <w:t>DVD EN ROUTE POUR LA GLOIRE - David Carra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’autres à venir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34:00Z</dcterms:created>
  <dc:creator>toto</dc:creator>
  <dc:description/>
  <cp:keywords/>
  <dc:language>en-US</dc:language>
  <cp:lastModifiedBy>toto</cp:lastModifiedBy>
  <dcterms:modified xsi:type="dcterms:W3CDTF">2009-02-08T19:35:00Z</dcterms:modified>
  <cp:revision>1</cp:revision>
  <dc:subject/>
  <dc:title/>
</cp:coreProperties>
</file>